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.04.2011 r.   o działalności leczniczej (Dz. U. z 2023 r., poz. 991) ogłasza konkurs ofert na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nie świadczeń zdrowotn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zakresie wykonywania zawodu lekarza specjalisty w Szpitalnym Oddziale Ratunkowym – odcinek internistyczny – 2 osoby dwa razy w tygodniu. Okres udzielania świadczeń zdrowotnych od dnia 19.06.2023 r. do dnia 18.06.2025 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  udzielania   świadczeń   </w:t>
      </w:r>
      <w:r>
        <w:rPr>
          <w:rFonts w:cs="Arial" w:ascii="Arial" w:hAnsi="Arial"/>
          <w:sz w:val="22"/>
          <w:szCs w:val="22"/>
        </w:rPr>
        <w:t>–   Szpitalny Oddział Ratunkowy Szpitala  Miejskiego  Specjalistycznego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 z dnia 15 kwietnia 2011 r. o działalności leczniczej (Dz. U. z 2023 r., poz. 99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: udzielanie  świadczeń  zdrowotnych  w  zakresie   wykonywania   zawodu   lekarza specjalisty                    w Szpitalnym Oddziale Ratunkowym – odcinek internistyczny powinno być realizowane przez osobę posiadającą tytuł lekarza specjalisty w zakresie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specjalizacji z medycyny ratunk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07.06.2023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Ofertę      w zaklejonej kopercie, którą należy opisać „Konkurs ofert na udzielanie świadczeń zdrowotnych w zakresie wykonywania zawodu lekarza specjalisty w Szpitalnym Oddziale Ratunkowym – odcinek internistyczny”, należy złożyć do dnia 14.06.2023 r.  do godziny 11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>– nastąpi w dniu 14.06.2023 r. o godzinie 12.00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do dnia 16.06.2023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Wingdings" w:hAnsi="Wingdings" w:cs="Wingdings"/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2:00Z</dcterms:created>
  <dc:creator>Kadry</dc:creator>
  <dc:description/>
  <cp:keywords/>
  <dc:language>en-US</dc:language>
  <cp:lastModifiedBy>Agata Sojka</cp:lastModifiedBy>
  <cp:lastPrinted>2018-07-17T10:04:00Z</cp:lastPrinted>
  <dcterms:modified xsi:type="dcterms:W3CDTF">2023-06-06T12:23:00Z</dcterms:modified>
  <cp:revision>4</cp:revision>
  <dc:subject/>
  <dc:title>OGŁOSZENIE</dc:title>
</cp:coreProperties>
</file>